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чреждений, подведомственных Управлению социальной защиты населения Администрации города Троиц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29"/>
        <w:gridCol w:w="1100"/>
        <w:gridCol w:w="1409"/>
        <w:gridCol w:w="811"/>
        <w:gridCol w:w="1755"/>
        <w:gridCol w:w="914"/>
        <w:gridCol w:w="823"/>
        <w:gridCol w:w="1199"/>
        <w:gridCol w:w="1859"/>
        <w:gridCol w:w="1462"/>
        <w:gridCol w:w="1528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 инициалы лица, чьи сведения размещаются 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пользовании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уменюк Марина Александровна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бюджетного учреждения «Комплексный центр социального обслуживания населения» города Троицка Челябинской области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402,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щина Татьяна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учреждения «Центр помощи детям-сиротам, оставшимся без попечения родителей» города Троицка Челяби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884,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легковой автомобиль Ситроен С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01,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вченко Ольга Михайлов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иректор муниципального казенного учреждения социального обслуживания «Социальный приют для детей и подростков» города Троицка Челябинской област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83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09,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83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 легково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Шевроле Нив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) легково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АЗ 2121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сельскохозяйственная техника: ЭО-2621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66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83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83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ind w:left="142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роицка  </w:t>
        <w:tab/>
        <w:tab/>
        <w:tab/>
        <w:tab/>
        <w:tab/>
        <w:tab/>
        <w:tab/>
        <w:tab/>
        <w:tab/>
        <w:tab/>
        <w:tab/>
        <w:tab/>
        <w:t xml:space="preserve">                            С.О. Григорян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екрасова С.М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21532</w:t>
      </w:r>
    </w:p>
    <w:sectPr>
      <w:type w:val="nextPage"/>
      <w:pgSz w:orient="landscape" w:w="16838" w:h="11906"/>
      <w:pgMar w:left="357" w:right="539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left="4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ТРОИЦКОГО МУНИЦИПАЛЬНОГО РАЙОН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8:00Z</dcterms:created>
  <dc:creator>inna</dc:creator>
  <dc:description/>
  <cp:keywords/>
  <dc:language>en-US</dc:language>
  <cp:lastModifiedBy>пк</cp:lastModifiedBy>
  <cp:lastPrinted>2017-05-22T11:17:00Z</cp:lastPrinted>
  <dcterms:modified xsi:type="dcterms:W3CDTF">2019-05-10T04:41:00Z</dcterms:modified>
  <cp:revision>7</cp:revision>
  <dc:subject/>
  <dc:title> </dc:title>
</cp:coreProperties>
</file>